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№ 2-3-1201/2025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января 2025 года</w:t>
        <w:tab/>
        <w:tab/>
        <w:tab/>
        <w:tab/>
        <w:tab/>
        <w:t>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.Г.,</w:t>
      </w:r>
    </w:p>
    <w:p>
      <w:pPr>
        <w:pStyle w:val="TextBody"/>
        <w:spacing w:before="0" w:after="0"/>
        <w:ind w:right="142" w:hanging="0"/>
        <w:jc w:val="both"/>
        <w:rPr/>
      </w:pPr>
      <w:r>
        <w:rPr>
          <w:sz w:val="28"/>
          <w:szCs w:val="28"/>
        </w:rPr>
        <w:t xml:space="preserve">при секретаре Коньшиной В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иску ООО МКК «Русинтерфинанс» к Таджибаеву Алексу Алексеевичу о взыскании задолженности по договору займа, </w:t>
      </w:r>
    </w:p>
    <w:p>
      <w:pPr>
        <w:pStyle w:val="Normal"/>
        <w:ind w:left="142"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67, 194-199 ГПК РФ,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ООО МКК «Русинтерфинанс» (ИНН ***) к Ибрагимову Таджибаеву Алексу Алексеевичу (паспорт г***) о взыскании задолженности по договору займа – удовлетвор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Таджибаева Алекса Алексеевича </w:t>
      </w:r>
      <w:r>
        <w:rPr>
          <w:bCs/>
          <w:sz w:val="28"/>
          <w:szCs w:val="28"/>
        </w:rPr>
        <w:t>в польз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МКК «Русинтерфинанс» задолженность по договору займа № *** от 16.03.2017 года за период с 16.03.2017 года по 09.08.2024 года в сумме 24 000 рублей 00 копеек, а также расходы по уплате государственной пошлины в размере 920 рублей 00 копеек, а всего взыскать 24 920 (двадцать четыре тысячи девятьсот двадцать) рублей 00 копеек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